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29"/>
        <w:gridCol w:w="1029"/>
        <w:gridCol w:w="2551"/>
        <w:gridCol w:w="1528"/>
        <w:gridCol w:w="1359"/>
        <w:gridCol w:w="2388"/>
        <w:gridCol w:w="2205"/>
        <w:gridCol w:w="1759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кова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Бро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узорковањ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вод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, Општи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шки нала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ко-хемијски нала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отреб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ЗЈЗ Сремска Митровиц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Сибач</w:t>
            </w:r>
            <w:r>
              <w:rPr/>
              <w:t>, сеоски водовод, продавница, центар, лаваб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чишћена хлорисана в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мски, Пећинц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ГОВА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онијак 0,2 </w:t>
            </w:r>
            <w:r>
              <w:rPr>
                <w:lang w:val="en-US"/>
              </w:rPr>
              <w:t>mg/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звољена употреб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ЗЈЗ Сремска Митровиц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Пећинци</w:t>
            </w:r>
            <w:r>
              <w:rPr/>
              <w:t>, сеоски водовод, јавна чесма, цента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чишћена хлорисана в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мски, Пећинц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ГОВА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ган 0,1</w:t>
            </w:r>
            <w:r>
              <w:rPr>
                <w:lang w:val="en-US"/>
              </w:rPr>
              <w:t>mg</w:t>
            </w:r>
            <w:r>
              <w:rPr/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/>
              <w:t xml:space="preserve">Боја 10 </w:t>
            </w:r>
            <w:r>
              <w:rPr>
                <w:lang w:val="en-US"/>
              </w:rPr>
              <w:t>mg</w:t>
            </w:r>
            <w:r>
              <w:rPr/>
              <w:t xml:space="preserve"> </w:t>
            </w:r>
            <w:r>
              <w:rPr>
                <w:lang w:val="en-US"/>
              </w:rPr>
              <w:t>Pt</w:t>
            </w:r>
            <w:r>
              <w:rPr/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/>
              <w:t>Мутноћа 2,1 NT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звољена употреб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ЗЈЗ Сремска Митровиц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Попинци</w:t>
            </w:r>
            <w:r>
              <w:rPr/>
              <w:t>, сеоски водовод, продавница "Луки", лаваб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чишћена хлорисана в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мски, Пећинц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ГОВА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ган 0,166 </w:t>
            </w:r>
            <w:r>
              <w:rPr>
                <w:lang w:val="en-US"/>
              </w:rPr>
              <w:t>mg</w:t>
            </w:r>
            <w:r>
              <w:rPr/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/>
              <w:t xml:space="preserve">Боја 15 </w:t>
            </w:r>
            <w:r>
              <w:rPr>
                <w:lang w:val="en-US"/>
              </w:rPr>
              <w:t>mg</w:t>
            </w:r>
            <w:r>
              <w:rPr/>
              <w:t xml:space="preserve"> </w:t>
            </w:r>
            <w:r>
              <w:rPr>
                <w:lang w:val="en-US"/>
              </w:rPr>
              <w:t>Pt</w:t>
            </w:r>
            <w:r>
              <w:rPr/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/>
              <w:t>Мутноћа 3,7 NT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звољена употреб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ЗЈЗ Сремска Митровиц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Суботиште</w:t>
            </w:r>
            <w:r>
              <w:rPr/>
              <w:t>, сеоски водовод, продавница "Луки", лаваб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чишћена хлорисана в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мски, Пећинц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ГОВА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онијак 0,41 </w:t>
            </w:r>
            <w:r>
              <w:rPr>
                <w:lang w:val="en-US"/>
              </w:rPr>
              <w:t>mg/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звољена употреб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ЗЈЗ Сремска Митровиц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Брестач</w:t>
            </w:r>
            <w:r>
              <w:rPr/>
              <w:t>, сеоски водовод, продавница "Луки", лаваб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чишћена хлорисана в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мски, Пећинц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упан бр. колиформних микроорг 3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. бр. аеробних мезофил.микроорг.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онијак 0,35 </w:t>
            </w:r>
            <w:r>
              <w:rPr>
                <w:lang w:val="en-US"/>
              </w:rPr>
              <w:t>mg/l</w:t>
            </w:r>
          </w:p>
          <w:p>
            <w:pPr>
              <w:pStyle w:val="Normal"/>
              <w:rPr/>
            </w:pPr>
            <w:r>
              <w:rPr/>
              <w:t xml:space="preserve">Манган 0,057 </w:t>
            </w:r>
            <w:r>
              <w:rPr>
                <w:lang w:val="en-US"/>
              </w:rPr>
              <w:t>mg</w:t>
            </w:r>
            <w:r>
              <w:rPr/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епоручује се за пиће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ЗЈЗ Сремска Митровиц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Доњи Товарник</w:t>
            </w:r>
            <w:r>
              <w:rPr/>
              <w:t>, сеоски водовод, продавница "Луки", лаваб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чишћена хлорисана в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мски, Пећинц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упан бр. колиформних микроорг 60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. бр. аеробних мезофил.микроорг. 1950, стрептокок фекалног порекла 90, термотолерантни микроорганизми фекалног порекла 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нган 0,107 </w:t>
            </w:r>
            <w:r>
              <w:rPr>
                <w:lang w:val="en-US"/>
              </w:rPr>
              <w:t>mg</w:t>
            </w:r>
            <w:r>
              <w:rPr/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/>
              <w:t xml:space="preserve">Боја 15 </w:t>
            </w:r>
            <w:r>
              <w:rPr>
                <w:lang w:val="en-US"/>
              </w:rPr>
              <w:t>mg</w:t>
            </w:r>
            <w:r>
              <w:rPr/>
              <w:t xml:space="preserve"> </w:t>
            </w:r>
            <w:r>
              <w:rPr>
                <w:lang w:val="en-US"/>
              </w:rPr>
              <w:t>Pt</w:t>
            </w:r>
            <w:r>
              <w:rPr/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/>
              <w:t>Мутноћа 2,1 NT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епоручује се за употребу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ЗЈЗ Сремска Митровиц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ар, сеоски водовод, продавница "Луки", лаваб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чишћена хлорисана в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мски, Пећинц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упан бр. колиформних микроорг 10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ептокок фекалног порекла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онијак 0,19 </w:t>
            </w:r>
            <w:r>
              <w:rPr>
                <w:lang w:val="en-US"/>
              </w:rPr>
              <w:t>mg/l</w:t>
            </w:r>
          </w:p>
          <w:p>
            <w:pPr>
              <w:pStyle w:val="Normal"/>
              <w:rPr/>
            </w:pPr>
            <w:r>
              <w:rPr/>
              <w:t xml:space="preserve">Манган 0,09 </w:t>
            </w:r>
            <w:r>
              <w:rPr>
                <w:lang w:val="en-US"/>
              </w:rPr>
              <w:t>mg</w:t>
            </w:r>
            <w:r>
              <w:rPr/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епоручује се за употребу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ЗЈЗ Сремска Митровиц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иново, сеоски водовод, продавница "Луки", лаваб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чишћена хлорисана в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мски, Пећинц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ГОВА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онијак 2,83 </w:t>
            </w:r>
            <w:r>
              <w:rPr>
                <w:lang w:val="en-US"/>
              </w:rPr>
              <w:t>mg/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звољена употреб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ЗЈЗ Сремска Митровиц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5.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шања, сеоски водовод, продавница "Луки", лаваб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чишћена хлорисана в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мски, Пећинц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упан бр. колиформних микроорг 4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уп. бр. аеробних мезофил.микроорг. 80,</w:t>
            </w:r>
            <w:r>
              <w:rPr>
                <w:b/>
                <w:sz w:val="20"/>
                <w:szCs w:val="20"/>
              </w:rPr>
              <w:t xml:space="preserve"> стрептокок фекалног порекла 25, термотолерантни микроорганизми фекалног порекла 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онијак 2,35 </w:t>
            </w:r>
            <w:r>
              <w:rPr>
                <w:lang w:val="en-US"/>
              </w:rPr>
              <w:t>mg/l</w:t>
            </w:r>
          </w:p>
          <w:p>
            <w:pPr>
              <w:pStyle w:val="Normal"/>
              <w:rPr/>
            </w:pPr>
            <w:r>
              <w:rPr/>
              <w:t xml:space="preserve">Боја 10 </w:t>
            </w:r>
            <w:r>
              <w:rPr>
                <w:lang w:val="en-US"/>
              </w:rPr>
              <w:t>mg</w:t>
            </w:r>
            <w:r>
              <w:rPr/>
              <w:t xml:space="preserve"> </w:t>
            </w:r>
            <w:r>
              <w:rPr>
                <w:lang w:val="en-US"/>
              </w:rPr>
              <w:t>Pt</w:t>
            </w:r>
            <w:r>
              <w:rPr/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Не препоручује се за употребу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ЗЈЗ Сремска Митровиц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ч, сеоски водовод, продавница "Луки", лаваб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чишћена хлорисана в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мски, Пећинц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упан бр. колиформних микроорг 10, </w:t>
            </w:r>
            <w:r>
              <w:rPr>
                <w:b/>
                <w:sz w:val="20"/>
                <w:szCs w:val="20"/>
              </w:rPr>
              <w:t>стрептокок фекалног порекла 15, термотолерантни микроорганизми фекалног порекла 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онијак 0,43 </w:t>
            </w:r>
            <w:r>
              <w:rPr>
                <w:lang w:val="en-US"/>
              </w:rPr>
              <w:t>mg/l</w:t>
            </w:r>
          </w:p>
          <w:p>
            <w:pPr>
              <w:pStyle w:val="Normal"/>
              <w:rPr/>
            </w:pPr>
            <w:r>
              <w:rPr/>
              <w:t xml:space="preserve">Боја 10 </w:t>
            </w:r>
            <w:r>
              <w:rPr>
                <w:lang w:val="en-US"/>
              </w:rPr>
              <w:t>mg</w:t>
            </w:r>
            <w:r>
              <w:rPr/>
              <w:t xml:space="preserve"> </w:t>
            </w:r>
            <w:r>
              <w:rPr>
                <w:lang w:val="en-US"/>
              </w:rPr>
              <w:t>Pt</w:t>
            </w:r>
            <w:r>
              <w:rPr/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епоручује се за употребу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ЗЈЗ Сремска Митровиц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ловчић, сеоски водовод, продавница "Луки", лаваб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чишћена хлорисана в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мски, Пећинц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упан бр. колиформних микроорг 10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ептокок фекалног порекла 7, термотолерантни микроорганизми фекалног порекла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ган 0,073 </w:t>
            </w:r>
            <w:r>
              <w:rPr>
                <w:lang w:val="en-US"/>
              </w:rPr>
              <w:t>mg</w:t>
            </w:r>
            <w:r>
              <w:rPr/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/>
              <w:t xml:space="preserve">Амонијак 0,39 </w:t>
            </w:r>
            <w:r>
              <w:rPr>
                <w:lang w:val="en-US"/>
              </w:rPr>
              <w:t>mg/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епоручује се за употребу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ЗЈЗ Сремска Митровиц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мски Михаљевци, сеоски водовод, СТР "Срем", лавабо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чишћена хлорисана в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мски, Пећинц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У РАД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ган 0,069 </w:t>
            </w:r>
            <w:r>
              <w:rPr>
                <w:lang w:val="en-US"/>
              </w:rPr>
              <w:t>mg</w:t>
            </w:r>
            <w:r>
              <w:rPr/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/>
              <w:t xml:space="preserve">Амонијак 0,33 </w:t>
            </w:r>
            <w:r>
              <w:rPr>
                <w:lang w:val="en-US"/>
              </w:rPr>
              <w:t>mg</w:t>
            </w:r>
            <w:r>
              <w:rPr/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ЗЈЗ Сремска Митровиц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хово, сеоски водовод, продавница "Луки", лаваб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чишћена хлорисана в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мски, Пећинц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упан бр. колиформних микроорг 20, </w:t>
            </w:r>
            <w:r>
              <w:rPr>
                <w:b/>
                <w:sz w:val="20"/>
                <w:szCs w:val="20"/>
              </w:rPr>
              <w:t>стрептокок фекалног порекла 10, термотолерантни микроорганизми фекалног порекла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ган 0,076 </w:t>
            </w:r>
            <w:r>
              <w:rPr>
                <w:lang w:val="en-US"/>
              </w:rPr>
              <w:t>mg</w:t>
            </w:r>
            <w:r>
              <w:rPr/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/>
              <w:t xml:space="preserve">Амонијак 0,37 </w:t>
            </w:r>
            <w:r>
              <w:rPr>
                <w:lang w:val="en-US"/>
              </w:rPr>
              <w:t>mg</w:t>
            </w:r>
            <w:r>
              <w:rPr/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епоручује се за употребу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ЗЈЗ Сремска Митровиц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мановци, сеоски водовод, месна канцеларија, лаваб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чишћена хлорисана в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мски, Пећинц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ГОВА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монијак 0,23 </w:t>
            </w:r>
            <w:r>
              <w:rPr>
                <w:lang w:val="en-US"/>
              </w:rPr>
              <w:t>mg</w:t>
            </w:r>
            <w:r>
              <w:rPr/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/>
              <w:t xml:space="preserve">Манган 0,151 </w:t>
            </w:r>
            <w:r>
              <w:rPr>
                <w:lang w:val="en-US"/>
              </w:rPr>
              <w:t>mg</w:t>
            </w:r>
            <w:r>
              <w:rPr/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Резудиални хлор </w:t>
            </w:r>
            <w:r>
              <w:rPr/>
              <w:t xml:space="preserve">0,55 </w:t>
            </w:r>
            <w:r>
              <w:rPr>
                <w:lang w:val="en-US"/>
              </w:rPr>
              <w:t>mg</w:t>
            </w:r>
            <w:r>
              <w:rPr/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звољена употреб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4:00Z</dcterms:created>
  <dc:creator>User</dc:creator>
  <dc:description/>
  <cp:keywords/>
  <dc:language>en-US</dc:language>
  <cp:lastModifiedBy>User</cp:lastModifiedBy>
  <cp:lastPrinted>2014-05-20T12:44:00Z</cp:lastPrinted>
  <dcterms:modified xsi:type="dcterms:W3CDTF">2014-05-21T09:00:00Z</dcterms:modified>
  <cp:revision>6</cp:revision>
  <dc:subject/>
  <dc:title>Узорковао</dc:title>
</cp:coreProperties>
</file>